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chéma prezentace a její vlastní prezentace - Vesmí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Každý žák odevzdá prezentaci v PowerPointu a ve Wordu k zadanému tématu. Témata jsou v dokumentu na webu školy, téma je uvedeno pod iniciály vašeho jmé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rezentace v PowerPointu bude vypracována samostatně. Prezentace bude obsahovat základní informace o daném tématu - ne vše, co budete říkat. Dále doporučuji hodně fotek pro představu – jsou krásné, zápis pro spolužáky do sešitu, budou uvedeny zdroje. Může tam být přidán odkaz na video, ale počítejte s tím, že to není součást prezentace a bude spuštěno jen v případě, že budeme stíhat probrat všechno učivo.</w:t>
      </w:r>
    </w:p>
    <w:p>
      <w:pPr>
        <w:pStyle w:val="Normal"/>
        <w:rPr/>
      </w:pPr>
      <w:r>
        <w:rPr>
          <w:sz w:val="32"/>
        </w:rPr>
        <w:t>Součástí prezentace bude taky zápis pro spolužáky do sešitu – maximálně 2 slidy při dodržení pravidel prezenta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okument ve Wordu bude obsahovat mluvený projev. Vše, co budete chtít sdělit spolužáků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užívejte jen známé výrazy, popřípadě je musíte vysvětlit. Všichni musí rozumět všem výrazů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oba trvání minimálně 5 minut, maximálně 10 minut. </w:t>
      </w:r>
    </w:p>
    <w:p>
      <w:pPr>
        <w:pStyle w:val="Normal"/>
        <w:rPr>
          <w:sz w:val="32"/>
        </w:rPr>
      </w:pPr>
      <w:r>
        <w:rPr>
          <w:sz w:val="32"/>
        </w:rPr>
        <w:t>Žák přednese prezentaci zpaměti, může používat poznámek pro těžko zapamatovatelné informa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čitel společně se žáky ohodnotí předvedený výkon známkou, další známku dostanete za prezentaci v PP a dokument ve Wordu.</w:t>
      </w:r>
    </w:p>
    <w:p>
      <w:pPr>
        <w:pStyle w:val="Normal"/>
        <w:rPr/>
      </w:pPr>
      <w:r>
        <w:rPr>
          <w:sz w:val="32"/>
        </w:rPr>
        <w:t>Žák odešle vypracovanou prezentaci a dokument ve Wordu vyučujícímu nejpozději do 31. bře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8:00Z</dcterms:created>
  <dc:creator>kantor</dc:creator>
  <dc:description/>
  <dc:language>en-US</dc:language>
  <cp:lastModifiedBy>bvroblova</cp:lastModifiedBy>
  <dcterms:modified xsi:type="dcterms:W3CDTF">2020-03-12T09:38:00Z</dcterms:modified>
  <cp:revision>2</cp:revision>
  <dc:subject/>
  <dc:title>Schéma referátu a jeho prezentace</dc:title>
</cp:coreProperties>
</file>