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Řešení PL – 9. ročník</w:t>
      </w:r>
    </w:p>
    <w:p>
      <w:pPr>
        <w:pStyle w:val="Odstavecseseznamem"/>
        <w:numPr>
          <w:ilvl w:val="0"/>
          <w:numId w:val="1"/>
        </w:numPr>
        <w:rPr/>
      </w:pPr>
      <w:r>
        <w:rPr/>
        <w:t>x + y  = 85</w:t>
      </w:r>
    </w:p>
    <w:p>
      <w:pPr>
        <w:pStyle w:val="Odstavecseseznamem"/>
        <w:spacing w:before="0" w:after="0"/>
        <w:ind w:left="360" w:hanging="0"/>
        <w:contextualSpacing/>
        <w:rPr>
          <w:u w:val="single"/>
        </w:rPr>
      </w:pPr>
      <w:r>
        <w:rPr>
          <w:u w:val="single"/>
        </w:rPr>
        <w:t>x – y = 15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x = 50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y = 35</w:t>
      </w:r>
    </w:p>
    <w:p>
      <w:pPr>
        <w:pStyle w:val="Odstavecseseznamem"/>
        <w:spacing w:before="0" w:after="0"/>
        <w:ind w:left="36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Odstavecseseznamem"/>
        <w:spacing w:before="0" w:after="0"/>
        <w:ind w:left="36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x  – y = 8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u w:val="single"/>
        </w:rPr>
        <w:t>x/y = 3/2</w:t>
      </w:r>
      <w:r>
        <w:rPr/>
        <w:t xml:space="preserve">      /. 2y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x = 24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y = 16</w:t>
      </w:r>
    </w:p>
    <w:p>
      <w:pPr>
        <w:pStyle w:val="Odstavecseseznamem"/>
        <w:spacing w:before="0" w:after="0"/>
        <w:ind w:left="36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Odstavecseseznamem"/>
        <w:spacing w:before="0" w:after="0"/>
        <w:ind w:left="36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x + y  = 19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u w:val="single"/>
        </w:rPr>
        <w:t>30x + 50y = 670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x = 14 Kč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y = 5 Kč</w:t>
      </w:r>
    </w:p>
    <w:p>
      <w:pPr>
        <w:pStyle w:val="Odstavecseseznamem"/>
        <w:spacing w:before="0" w:after="0"/>
        <w:ind w:left="36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Odstavecseseznamem"/>
        <w:spacing w:before="0" w:after="0"/>
        <w:ind w:left="36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x + y  = 7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u w:val="single"/>
        </w:rPr>
        <w:t>350x + 280y = 2 240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x = 4 Kč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y = 3 Kč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x + y  = 22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u w:val="single"/>
        </w:rPr>
        <w:t>25x + 35y = 630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x = 14 ks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y = 8 ks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x + y  = 35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u w:val="single"/>
        </w:rPr>
        <w:t>4x + 2y = 94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x = 12 králíků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y = 23 bažantů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x + y  = 23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u w:val="single"/>
        </w:rPr>
        <w:t>470x + 825y = 17 200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x = 5 ks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y = 18 ks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chyba v zadání – místo limonády použít mošt</w:t>
      </w:r>
    </w:p>
    <w:p>
      <w:pPr>
        <w:pStyle w:val="Odstavecseseznamem"/>
        <w:ind w:left="360" w:hanging="0"/>
        <w:rPr/>
      </w:pPr>
      <w:r>
        <w:rPr/>
        <w:t>x + y  = 19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u w:val="single"/>
        </w:rPr>
        <w:t>x + 17 = y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x = 1 Kč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y = 18 Kč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 xml:space="preserve">nebo 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x + (x – 17) = 19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x + y  = 17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u w:val="single"/>
        </w:rPr>
        <w:t>4x + 2y = 44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x = 5 králíků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y = 12 slepic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2x + 5y  = 60,50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u w:val="single"/>
        </w:rPr>
        <w:t>3x + 4y = 82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x = 24 Kč broskve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y = 2,50 Kč brambory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5x + 6y  = 432</w:t>
      </w:r>
    </w:p>
    <w:p>
      <w:pPr>
        <w:pStyle w:val="Odstavecseseznamem"/>
        <w:spacing w:before="0" w:after="0"/>
        <w:ind w:left="360" w:hanging="0"/>
        <w:contextualSpacing/>
        <w:rPr>
          <w:u w:val="single"/>
        </w:rPr>
      </w:pPr>
      <w:r>
        <w:rPr>
          <w:u w:val="single"/>
        </w:rPr>
        <w:t>y = x + 6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x = 36 Kč bílé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y = 42 Kč červené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 xml:space="preserve">nebo 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5x + 6 . (x + 6) = 432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5x + 8y  = 128</w:t>
      </w:r>
    </w:p>
    <w:p>
      <w:pPr>
        <w:pStyle w:val="Odstavecseseznamem"/>
        <w:spacing w:before="0" w:after="0"/>
        <w:ind w:left="360" w:hanging="0"/>
        <w:contextualSpacing/>
        <w:rPr>
          <w:u w:val="single"/>
        </w:rPr>
      </w:pPr>
      <w:r>
        <w:rPr>
          <w:u w:val="single"/>
        </w:rPr>
        <w:t>y = x + 3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x = 8 Kč mat. A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y = 11 Kč mat. B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 xml:space="preserve">nebo 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5x + 8. (x + 3) = 128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5x + 3y  = 116,50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u w:val="single"/>
        </w:rPr>
        <w:t>8x + 1,5y = 94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x = 6,50 Kč pivo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y = 28 Kč cukr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12x + 5y  = 3 290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u w:val="single"/>
        </w:rPr>
        <w:t>7x + 4y = 2 385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x = 95 Kč hedvábná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y = 430 Kč vlněná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5x + 3y  = 196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u w:val="single"/>
        </w:rPr>
        <w:t>3x + 2y = 128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x = 8 Kč sardinky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y = 52 Kč minerálka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Zaplatíme 68 Kč.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x + y  = 50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u w:val="single"/>
        </w:rPr>
        <w:t>20x + 50y = 1 390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x = 37 ks dvacetikorun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y = 13 ks padesátikorun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x + y  = 25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u w:val="single"/>
        </w:rPr>
        <w:t>170x + 210y = 25 . 186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x = 15 kg levnějšího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y = 10 kg dražšího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x + y  = 20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u w:val="single"/>
        </w:rPr>
        <w:t>160x + 220y = 20 . 205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x = 5 kg levnější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y = 15 kg dražší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x + y  = 20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u w:val="single"/>
        </w:rPr>
        <w:t>0,6x + 0,8y = 20 . 0,75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x = 5 l slabší roztok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y = 15 l silnější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sectPr>
          <w:type w:val="continuous"/>
          <w:pgSz w:w="11906" w:h="16838"/>
          <w:pgMar w:left="993" w:right="707" w:gutter="0" w:header="0" w:top="851" w:footer="0" w:bottom="1417"/>
          <w:cols w:num="3" w:space="3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Ukázka řešení úkolu 19 – opiš do sešitu: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b/>
        </w:rPr>
        <w:t>Procenta převedeme</w:t>
      </w:r>
      <w:r>
        <w:rPr/>
        <w:t xml:space="preserve"> na desetinná čísla.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silnější roztok (60%) ………..x ………..0,6 x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slabší roztok (35%) …………. y ……….0,35 y</w:t>
      </w:r>
    </w:p>
    <w:p>
      <w:pPr>
        <w:pStyle w:val="Odstavecseseznamem"/>
        <w:spacing w:before="0" w:after="0"/>
        <w:ind w:left="360" w:hanging="0"/>
        <w:contextualSpacing/>
        <w:rPr>
          <w:u w:val="single"/>
        </w:rPr>
      </w:pPr>
      <w:r>
        <w:rPr>
          <w:u w:val="single"/>
        </w:rPr>
        <w:t>celkem (40%) ……………100 g …..100 . 0,4 = 40</w:t>
      </w:r>
    </w:p>
    <w:p>
      <w:pPr>
        <w:pStyle w:val="Odstavecseseznamem"/>
        <w:spacing w:before="0" w:after="0"/>
        <w:ind w:left="36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x + y = 100</w:t>
      </w:r>
    </w:p>
    <w:p>
      <w:pPr>
        <w:pStyle w:val="Odstavecseseznamem"/>
        <w:spacing w:before="0" w:after="0"/>
        <w:ind w:left="360" w:hanging="0"/>
        <w:contextualSpacing/>
        <w:rPr>
          <w:u w:val="single"/>
        </w:rPr>
      </w:pPr>
      <w:r>
        <w:rPr>
          <w:u w:val="single"/>
        </w:rPr>
        <w:t>0,6x + 0,35 y = 40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x = 20 g silnějšího roztoku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y = 80 g slabšího roztoku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Úloha 21: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b/>
        </w:rPr>
        <w:t>násobím</w:t>
      </w:r>
      <w:r>
        <w:rPr/>
        <w:t xml:space="preserve"> objem teplotou, popř. hmotnost teplotou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 xml:space="preserve">teplá voda (100 </w:t>
      </w:r>
      <w:r>
        <w:rPr>
          <w:vertAlign w:val="superscript"/>
        </w:rPr>
        <w:t>o</w:t>
      </w:r>
      <w:r>
        <w:rPr/>
        <w:t>C) ……………x ………..100x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 xml:space="preserve">studená (10 </w:t>
      </w:r>
      <w:r>
        <w:rPr>
          <w:vertAlign w:val="superscript"/>
        </w:rPr>
        <w:t>o</w:t>
      </w:r>
      <w:r>
        <w:rPr/>
        <w:t>C) ………………… y ………….10y</w:t>
      </w:r>
    </w:p>
    <w:p>
      <w:pPr>
        <w:pStyle w:val="Odstavecseseznamem"/>
        <w:spacing w:before="0" w:after="0"/>
        <w:ind w:left="360" w:hanging="0"/>
        <w:contextualSpacing/>
        <w:rPr>
          <w:u w:val="single"/>
        </w:rPr>
      </w:pPr>
      <w:r>
        <w:rPr>
          <w:u w:val="single"/>
        </w:rPr>
        <w:t xml:space="preserve">směs (30 </w:t>
      </w:r>
      <w:r>
        <w:rPr>
          <w:u w:val="single"/>
          <w:vertAlign w:val="superscript"/>
        </w:rPr>
        <w:t>o</w:t>
      </w:r>
      <w:r>
        <w:rPr>
          <w:u w:val="single"/>
        </w:rPr>
        <w:t>C) ………………………36 l ………30 . 36 = 1 080</w:t>
      </w:r>
    </w:p>
    <w:p>
      <w:pPr>
        <w:pStyle w:val="Odstavecseseznamem"/>
        <w:spacing w:before="0" w:after="0"/>
        <w:ind w:left="36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x+ y = 36</w:t>
      </w:r>
    </w:p>
    <w:p>
      <w:pPr>
        <w:pStyle w:val="Odstavecseseznamem"/>
        <w:spacing w:before="0" w:after="0"/>
        <w:ind w:left="360" w:hanging="0"/>
        <w:contextualSpacing/>
        <w:rPr>
          <w:u w:val="single"/>
        </w:rPr>
      </w:pPr>
      <w:r>
        <w:rPr>
          <w:u w:val="single"/>
        </w:rPr>
        <w:t>100x + 10y = 1 080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x = 8 l teplá voda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y = 28 l studená voda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b/>
        </w:rPr>
        <w:t>Úloha 22: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 xml:space="preserve">studená voda (8 </w:t>
      </w:r>
      <w:r>
        <w:rPr>
          <w:vertAlign w:val="superscript"/>
        </w:rPr>
        <w:t>o</w:t>
      </w:r>
      <w:r>
        <w:rPr/>
        <w:t>C) …………… 120 l ………..8 . 120 = 960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 xml:space="preserve">teplá (48 </w:t>
      </w:r>
      <w:r>
        <w:rPr>
          <w:vertAlign w:val="superscript"/>
        </w:rPr>
        <w:t>o</w:t>
      </w:r>
      <w:r>
        <w:rPr/>
        <w:t>C) ……………………….. x ………….. 48x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u w:val="single"/>
        </w:rPr>
        <w:t xml:space="preserve">směs (24 </w:t>
      </w:r>
      <w:r>
        <w:rPr>
          <w:u w:val="single"/>
          <w:vertAlign w:val="superscript"/>
        </w:rPr>
        <w:t>o</w:t>
      </w:r>
      <w:r>
        <w:rPr>
          <w:u w:val="single"/>
        </w:rPr>
        <w:t>C) ……………………….. y ………….. 24y</w:t>
      </w:r>
    </w:p>
    <w:p>
      <w:pPr>
        <w:pStyle w:val="Odstavecseseznamem"/>
        <w:spacing w:before="0" w:after="0"/>
        <w:ind w:left="36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120 + x = y</w:t>
      </w:r>
    </w:p>
    <w:p>
      <w:pPr>
        <w:pStyle w:val="Odstavecseseznamem"/>
        <w:spacing w:before="0" w:after="0"/>
        <w:ind w:left="360" w:hanging="0"/>
        <w:contextualSpacing/>
        <w:rPr>
          <w:u w:val="single"/>
        </w:rPr>
      </w:pPr>
      <w:r>
        <w:rPr>
          <w:u w:val="single"/>
        </w:rPr>
        <w:t>960 + 48 x = 24y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x = 80 l studené voda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y = 200 l směs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spacing w:before="0" w:after="0"/>
        <w:ind w:left="36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continuous"/>
      <w:pgSz w:w="11906" w:h="16838"/>
      <w:pgMar w:left="993" w:right="707" w:gutter="0" w:header="0" w:top="851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58:00Z</dcterms:created>
  <dc:creator>jfilipova</dc:creator>
  <dc:description/>
  <dc:language>en-US</dc:language>
  <cp:lastModifiedBy>jfilipova</cp:lastModifiedBy>
  <dcterms:modified xsi:type="dcterms:W3CDTF">2020-03-17T10:58:00Z</dcterms:modified>
  <cp:revision>2</cp:revision>
  <dc:subject/>
  <dc:title/>
</cp:coreProperties>
</file>