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kresli do sešitu, jak si myslíš, že vypadají gesta a mimika, které by vyjadřovaly následující slo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mik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10820</wp:posOffset>
                </wp:positionV>
                <wp:extent cx="1542415" cy="1200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00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.55pt;margin-top:16.6pt;width:121.4pt;height:94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993" w:hanging="0"/>
        <w:rPr/>
      </w:pPr>
      <w:r>
        <w:rPr/>
        <w:t>šťastný</w:t>
        <w:tab/>
        <w:tab/>
        <w:t>smutný</w:t>
        <w:tab/>
        <w:tab/>
        <w:tab/>
        <w:tab/>
        <w:t>rozzlob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est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ře, výborně</w:t>
        <w:tab/>
        <w:tab/>
        <w:tab/>
        <w:tab/>
        <w:t>když se někdo zlob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dyž někdo něco neví</w:t>
        <w:tab/>
        <w:tab/>
        <w:tab/>
        <w:t>když je něco špat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>Karolína</dc:creator>
  <dc:description/>
  <dc:language>en-US</dc:language>
  <cp:lastModifiedBy>nrehwaldova</cp:lastModifiedBy>
  <dcterms:modified xsi:type="dcterms:W3CDTF">2020-03-11T08:52:00Z</dcterms:modified>
  <cp:revision>2</cp:revision>
  <dc:subject/>
  <dc:title/>
</cp:coreProperties>
</file>